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Conselho Regional de Contabilidade do Pará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752475" cy="609600"/>
            <wp:effectExtent l="0" t="0" r="0" b="0"/>
            <wp:wrapSquare wrapText="right"/>
            <wp:docPr id="1" name="Nova LOGO CRCPa To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 LOGO CRCPa To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EQUERIMENTO PARA PROFISSIONAL CONTÁBIL</w:t>
      </w:r>
    </w:p>
    <w:p>
      <w:pPr>
        <w:pStyle w:val="Normal"/>
        <w:widowControl w:val="false"/>
        <w:ind w:right="20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ind w:right="255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37465</wp:posOffset>
                </wp:positionV>
                <wp:extent cx="914400" cy="13049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05000"/>
                          <a:chOff x="0" y="0"/>
                          <a:chExt cx="91440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" y="362520"/>
                            <a:ext cx="813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legar Direit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2.95pt;width:72pt;height:102.75pt" coordorigin="8263,59" coordsize="1440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63;top:59;width:1439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391;top:630;width:128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legar Direi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33020</wp:posOffset>
                </wp:positionV>
                <wp:extent cx="923290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to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3.45pt;mso-wrap-distance-left:9.05pt;mso-wrap-distance-right:9.05pt;mso-wrap-distance-top:0pt;mso-wrap-distance-bottom:0pt;margin-top:2.6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to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hor. Presidente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>O abaixo identificado vem requerer</w:t>
      </w:r>
      <w:r>
        <w:rPr/>
        <w:t>:</w:t>
      </w:r>
    </w:p>
    <w:tbl>
      <w:tblPr>
        <w:tblW w:w="1119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98"/>
        <w:gridCol w:w="412"/>
        <w:gridCol w:w="669"/>
        <w:gridCol w:w="786"/>
        <w:gridCol w:w="1317"/>
        <w:gridCol w:w="1661"/>
        <w:gridCol w:w="871"/>
        <w:gridCol w:w="2167"/>
        <w:gridCol w:w="959"/>
      </w:tblGrid>
      <w:tr>
        <w:trPr>
          <w:trHeight w:val="1418" w:hRule="atLeast"/>
        </w:trPr>
        <w:tc>
          <w:tcPr>
            <w:tcW w:w="4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Registro Definitivo Originário</w:t>
            </w:r>
          </w:p>
          <w:p>
            <w:pPr>
              <w:pStyle w:val="Normal"/>
              <w:spacing w:before="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Registro Definitivo Transferid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Restabelecimento de Regist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Alteração Definitiva de categoria</w:t>
            </w:r>
          </w:p>
          <w:p>
            <w:pPr>
              <w:pStyle w:val="Normal"/>
              <w:spacing w:before="0" w:after="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ancelamento de Registro (falecimento)  </w:t>
            </w:r>
          </w:p>
          <w:p>
            <w:pPr>
              <w:pStyle w:val="Normal"/>
              <w:spacing w:before="0" w:after="40"/>
              <w:ind w:right="-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Alteração provisória de categoria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Alteração de nome ou nacionalidade</w:t>
              <w:tab/>
            </w:r>
          </w:p>
          <w:p>
            <w:pPr>
              <w:pStyle w:val="Normal"/>
              <w:tabs>
                <w:tab w:val="clear" w:pos="708"/>
                <w:tab w:val="left" w:pos="5309" w:leader="none"/>
                <w:tab w:val="right" w:pos="5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09" w:leader="none"/>
                <w:tab w:val="right" w:pos="5841" w:leader="none"/>
              </w:tabs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Outros _________________________</w:t>
            </w:r>
            <w:r>
              <w:rPr>
                <w:rFonts w:eastAsia="Arial Unicode MS" w:cs="Arial" w:ascii="Arial" w:hAnsi="Arial"/>
                <w:sz w:val="8"/>
                <w:szCs w:val="8"/>
              </w:rPr>
              <w:tab/>
              <w:tab/>
            </w:r>
          </w:p>
        </w:tc>
      </w:tr>
      <w:tr>
        <w:trPr>
          <w:trHeight w:val="233" w:hRule="atLeast"/>
        </w:trPr>
        <w:tc>
          <w:tcPr>
            <w:tcW w:w="1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PESSOAIS</w:t>
            </w:r>
          </w:p>
        </w:tc>
      </w:tr>
      <w:tr>
        <w:trPr>
          <w:trHeight w:val="26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Profissiona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cionalida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uralida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cido no Exterior ?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  Sim      (  )  Não</w:t>
            </w:r>
          </w:p>
        </w:tc>
      </w:tr>
      <w:tr>
        <w:trPr>
          <w:trHeight w:val="261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ist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de Vencimento do Vist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eletrônico (E-mail)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RESIDENCIAL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os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COMERCIAL</w:t>
            </w:r>
          </w:p>
        </w:tc>
      </w:tr>
      <w:tr>
        <w:trPr>
          <w:trHeight w:val="2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os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bimento de correspondências: (  ) No endereço  Residencial )      (  ) No endereço  Comerc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8"/>
        <w:gridCol w:w="8"/>
        <w:gridCol w:w="52"/>
        <w:gridCol w:w="620"/>
        <w:gridCol w:w="69"/>
        <w:gridCol w:w="850"/>
        <w:gridCol w:w="446"/>
        <w:gridCol w:w="931"/>
        <w:gridCol w:w="770"/>
        <w:gridCol w:w="706"/>
        <w:gridCol w:w="570"/>
        <w:gridCol w:w="244"/>
        <w:gridCol w:w="748"/>
        <w:gridCol w:w="850"/>
        <w:gridCol w:w="70"/>
        <w:gridCol w:w="72"/>
        <w:gridCol w:w="851"/>
        <w:gridCol w:w="422"/>
        <w:gridCol w:w="1137"/>
      </w:tblGrid>
      <w:tr>
        <w:trPr>
          <w:trHeight w:val="251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S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S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encial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ercial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de Ident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. Expedi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Emiss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e Elei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shd w:fill="BFBFBF" w:val="clear"/>
              </w:rPr>
              <w:t>FORMA DE ATUAÇÃO</w:t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Atuaçã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3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ÁREA(S) DE ATUAÇÃO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Contábil     (  ) Auditoria     (  ) Perícia   (  ) Magistério    (  )Outras especifique: </w:t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RIDADE</w:t>
            </w:r>
          </w:p>
        </w:tc>
      </w:tr>
      <w:tr>
        <w:trPr>
          <w:trHeight w:val="227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o Títu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de Ensi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Diplomação/Col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O DIPLOMA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OUTRAS GRADUAÇÕES</w:t>
            </w:r>
          </w:p>
        </w:tc>
      </w:tr>
      <w:tr>
        <w:trPr>
          <w:trHeight w:val="227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UAÇÃO</w:t>
            </w:r>
          </w:p>
        </w:tc>
      </w:tr>
      <w:tr>
        <w:trPr>
          <w:trHeight w:val="22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Formação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 de Formaçã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 de Ensi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ção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6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que li e conferi os dados e que os mesmos estão corretos, estou ciente das conseqüências que poderão advir por qualquer declaração falsa que prestar no presente, na forma do artigo 299 do Código Penal Brasileiro.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 , ______ de _________________ de __________  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15</wp:posOffset>
                      </wp:positionV>
                      <wp:extent cx="2630805" cy="710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0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toc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15pt;height:55.95pt;mso-wrap-distance-left:9.05pt;mso-wrap-distance-right:9.05pt;mso-wrap-distance-top:0pt;mso-wrap-distance-bottom:0pt;margin-top:0.4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51" w:right="73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18"/>
      <w:szCs w:val="18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07:00Z</dcterms:created>
  <dc:creator>zulmar</dc:creator>
  <dc:description/>
  <cp:keywords/>
  <dc:language>en-US</dc:language>
  <cp:lastModifiedBy>estagiario registro</cp:lastModifiedBy>
  <cp:lastPrinted>2009-06-23T09:02:00Z</cp:lastPrinted>
  <dcterms:modified xsi:type="dcterms:W3CDTF">2025-08-13T18:05:00Z</dcterms:modified>
  <cp:revision>10</cp:revision>
  <dc:subject/>
  <dc:title/>
</cp:coreProperties>
</file>