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i/>
          <w:sz w:val="16"/>
          <w:szCs w:val="16"/>
        </w:rPr>
        <w:t>(Revogada pela Resolução CFC nº 937/0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OLUÇÃO CFC N.º 758/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6521" w:leader="none"/>
        </w:tabs>
        <w:ind w:left="4536" w:hanging="0"/>
        <w:rPr/>
      </w:pPr>
      <w:r>
        <w:rPr/>
        <w:t>Aprova a NBC T 8 – Das Demonstrações Contábeis Consolid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</w:t>
      </w:r>
      <w:r>
        <w:rPr>
          <w:b/>
        </w:rPr>
        <w:t>CONSELHO FEDERAL DE CONTABILIDADE</w:t>
      </w:r>
      <w:r>
        <w:rPr/>
        <w:t>, no exercício de suas atribuições legais e regimentais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que as Normas Brasileiras de Contabilidade – NBC -  constituem corpo de doutrina contábil que estabelece regras de procedimentos técnicos a serem observadas quando da realização de trabalhos previstos na Resolução CFC n.º 560/83, de 28 de outubro de 1983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a conclusão do Grupo de Estudo sobre as Normas Brasileiras de Contabilidade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CONSIDERANDO</w:t>
      </w:r>
      <w:r>
        <w:rPr/>
        <w:t xml:space="preserve"> a importância da elaboração de normas reguladoras para o campo do exercício profissional contábil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 1º</w:t>
      </w:r>
      <w:r>
        <w:rPr/>
        <w:t xml:space="preserve"> Aprovar a Norma Brasileira de Contabilidade NBC T 8 – Das Demonstrações Contábeis Consolidad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</w:rPr>
        <w:t>Art. 2º</w:t>
      </w:r>
      <w:r>
        <w:rPr/>
        <w:t xml:space="preserve">  Esta Resolução entra em vigor na data de sua assinatura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>Brasília, 29 de dezembro de 1993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 w:val="false"/>
        </w:rPr>
        <w:t>Contador</w:t>
      </w:r>
      <w:r>
        <w:rPr/>
        <w:t xml:space="preserve"> IVAN CARLOS GATTI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  <w:t>Ata CFC n° 727</w:t>
      </w:r>
    </w:p>
    <w:p>
      <w:pPr>
        <w:pStyle w:val="Normal"/>
        <w:jc w:val="both"/>
        <w:rPr/>
      </w:pPr>
      <w:r>
        <w:rPr/>
        <w:t>Proc. CFC n° 174/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BC T 8 – Das Demonstrações Contábeis Consolid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1 – Conceitos e 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1 – Demonstrações Contábeis Consolidadas são aquelas resultantes da integração das demonstrações contábeis, estabelecidas pelas Normas Brasileiras de Contabilidade, de duas ou mais entidades, vinculadas por interesses comuns, onde uma delas tem o comando direto ou indireto das decisões políticas e administrativas do con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1.1 – Uma entidade exerce o comando direto sobre outra entidade quando detém a maioria do capital votante desta, ou indireto quando dispõe de outras condições que lhe assegurem, de modo permanente, a preponderância nas deliberações sociais e o poder de eleger a maioria dos administrador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Recuodecorpodetexto3"/>
        <w:ind w:firstLine="708"/>
        <w:rPr/>
      </w:pPr>
      <w:r>
        <w:rPr/>
        <w:t>8.1.1.2 – A entidade que exerce o comando direto ou indireto sobre outra entidade é denominada nesta Norma de “controladora”, e a entidade comandada de “controla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2 – As demonstrações contábeis consolidadas abrangem entidades independentes com patrimônios autônomos, não surgindo, pela consolidação, uma nova entidade, mas tão-somente uma unidade econôm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1.2.1 – Entende-se por unidade econômica o patrimônio, sem personalidade jurídica, resultante da agregação de patrimônios autônomos, pertencentes a duas ou mais entidades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8.1.3 – A consolidação é o processo de agregar saldos de contas e ou de grupos de contas da mesma natureza, de eliminar saldos de transações e de participações entre entidades que formam o conjunto e de segregar os interesses de minoritários, quando for o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8.1.3.1 – Os ajustes e as eliminações na consolidação não originam nenhum tipo de lançamento na escrituração das entidades que formam o con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1.4 – As demonstrações contábeis consolidadas têm por objetivo apresentar a posição patrimonial e financeira, o resultado das operações, as mutações do patrimônio líquido e as origens e aplicações de recursos do con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2 – Procedimentos de Consolid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2.1 – As entidades que formam o conjunto devem registrar, em contas específicas, as transações realizadas entre 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2 – Quando demonstrações contábeis com datas diferentes são consolidadas, devem ser feitos ajustes que reflitam os efeitos de eventos significativos nas entidades, que ocorrerem entre aquelas datas e a data base das demonstrações contábeis do con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3 – O período abrangido pelas demonstrações contábeis consolidadas deve começar na data em que a controladora passou a exercer o seu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4 – Quando a participação percentual da controladora no capital da controlada variar durante o exercício, os resultados devem ser incluídos proporcionalmente às percentagens de participação, período por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5 – Das demonstrações consolidadas serão excluíd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as participações de uma entidade em out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os saldos de quaisquer contas entre as entidad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as parcelas dos resultados do exercício, pelos lucros ou prejuízos acumulados e do custo de estoques ou do ativo permanente que corresponderem a resultados, ainda não realizados, de negócios entre as ent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5.1 – Os resultados ainda não realizados, provenientes de negócios entre as entidades que formam o conjunto, somente serão considerados como realizados quando resultarem de negócios efetivos com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2.6 – Os impostos e contribuições, relacionados às transações entre as entidades que formam o conjunto, devem ser eliminados na mesma proporção dos resultados ainda não realizados dos estoques, do ativo permanente e de outros ativos e apresentados no ativo ou passivo circulantes como impostos e contribuições dif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3 – Participação dos Minoritá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3.1 – A participação dos minoritários no patrimônio líquido das controladas deve ser destacada em grupo isolado no balanço patrimonial consolidado, imediatamente antes do patrimônio líqu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3.2 – A participação dos minoritários no lucro ou prejuízo líquido do exercício, das controladas, deverá ser destacada e apresentada, respectivamente, como dedução ou adição ao lucro ou prejuízo líquid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4 – Notas explicativas às demonstrações contábeis consolid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4.1 – O grau de revelação das demonstrações contábeis consolidadas deve propiciar o suficiente entendimento do que cumpre demonstrar, inclusive com notas explicativas que, não substituindo o que é intrínseco às demonstrações, deve divulgar, entre outra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as denominações das entidades controladas, incluídas na consolidação, bem como o percentual de participação da controladora em cada entidade controlada, englobando a participação direta e a indireta através de outras entidades control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as características principais das entidades controladas, incluídas na consol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os procedimentos adotados na consol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a razão porque os componentes patrimoniais de uma ou mais controladas não foram avaliados pelos mesmos critérios utilizados pela controlad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a exposição dos motivos que determinaram a inclusão ou a exclusão de uma entidade controlada durante o exerc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a base e o fundamento para a amortização do ágio ou deságio não absorvido na consol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o esclarecimento das diferenças resultantes entre o resultado apurado pela consolidação e o resultado contabilizado pela controlad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240"/>
        <w:ind w:left="0" w:firstLine="851"/>
        <w:jc w:val="both"/>
        <w:rPr/>
      </w:pPr>
      <w:r>
        <w:rPr/>
        <w:t>os eventos subseqüentes à data de encerramento do exercício ou período, que tenham, ou possam a vir a ter, efeito relevante sobre as demonstrações contábeis consolid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/>
        <w:t>o efeito da variação do percentual de participação da controladora na controlada, dentro de um mesm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4.2 – Esta norma pressupõe a divulgação, em conjunto pela controladora, de suas demonstrações contábeis e das demonstrações consolidadas. No caso em que houver a divulgação somente das demonstrações consolidadas, devem ser apresentados os procedimentos e os critérios adotados na consolidação e os procedimentos e os critérios adotados pela controladora e suas controla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6:00Z</dcterms:created>
  <dc:creator>FABRICIA</dc:creator>
  <dc:description/>
  <cp:keywords/>
  <dc:language>en-US</dc:language>
  <cp:lastModifiedBy>giseli</cp:lastModifiedBy>
  <cp:lastPrinted>2004-03-22T11:43:00Z</cp:lastPrinted>
  <dcterms:modified xsi:type="dcterms:W3CDTF">2012-01-24T11:26:00Z</dcterms:modified>
  <cp:revision>2</cp:revision>
  <dc:subject/>
  <dc:title>RESOLUÇÃO CFC Nº 758/93</dc:title>
</cp:coreProperties>
</file>