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ogada pela Resolução CFC nº 1330/11, publicada no DOU de 22/03/11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/>
        <w:t>RESOLUÇÃO CFC N.º 848/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a redação do item 2.1.2.1 da NBC T 2.1 – Das Formalidades da Escrituração Cont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</w:t>
      </w:r>
      <w:r>
        <w:rPr>
          <w:b/>
        </w:rPr>
        <w:t>CONSELHO FEDERAL DE CONTABILIDADE</w:t>
      </w:r>
      <w:r>
        <w:rPr/>
        <w:t>, no exercício de suas atribuições legais e regimentai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decisão da Câmara Técnica do Conselho Federal de Contabilidade, do dia 15 de junho de 1999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º</w:t>
      </w:r>
      <w:r>
        <w:rPr/>
        <w:t xml:space="preserve"> Dar ao item 2.1.2.1 da NBC T 2.1 – Das Formalidades da Escrituração Contábil – Resolução CFC n.º 563, de 28 de outubro de 1983,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2.1.2.1 – A terminologia utilizada deve expressar o verdadeiro significado das transações.”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2º</w:t>
      </w:r>
      <w:r>
        <w:rPr/>
        <w:t xml:space="preserve"> Esta Resolução entra em vigor a partir da data de sua assina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Brasília, 16 de junho de 199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 w:val="false"/>
        </w:rPr>
        <w:t>Contador</w:t>
      </w:r>
      <w:r>
        <w:rPr/>
        <w:t xml:space="preserve"> JOSÉ SERAFIM ABRANT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a CFC n° 789</w:t>
      </w:r>
    </w:p>
    <w:p>
      <w:pPr>
        <w:pStyle w:val="Normal"/>
        <w:rPr/>
      </w:pPr>
      <w:r>
        <w:rPr/>
        <w:t>Proc. CFC n° 2/99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58:00Z</dcterms:created>
  <dc:creator>FABRICIA</dc:creator>
  <dc:description/>
  <cp:keywords/>
  <dc:language>en-US</dc:language>
  <cp:lastModifiedBy>giseli</cp:lastModifiedBy>
  <cp:lastPrinted>2001-03-28T09:11:00Z</cp:lastPrinted>
  <dcterms:modified xsi:type="dcterms:W3CDTF">2011-03-21T16:48:00Z</dcterms:modified>
  <cp:revision>8</cp:revision>
  <dc:subject>RESOLUÇÃO</dc:subject>
  <dc:title>RESOLUÇÃO CFC Nº 848/99</dc:title>
</cp:coreProperties>
</file>